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600/2022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február22.-é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2. február 24-i ülés anyagának véleményezés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aslat Hajdúszoboszló Város 2022. évi költségvetésére.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Zöld Busz Programban történő részvételről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benyújtásáról.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településrendezési tervek módosításához érkezett kérelmekről. (képviselő-testületi ülés 10. napirend).</w:t>
      </w:r>
    </w:p>
    <w:p>
      <w:pPr>
        <w:pStyle w:val="Listaszerbekezds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7950/23 hrsz-ú terület használatáról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0118 hrsz-ú árok önkormányzati tulajdonba vételéről. (képviselő-testületi ülés 1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 külterületi útjainak felújítása pályázattal kapcsolatosan. (képviselő-testületi ülés 2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elyi jelentőségű természeti érték védetté nyilvánításról. (képviselő-testületi ülés 2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éjszakai autós gyorsulási verseny megrendezéséről. (képviselő-testületi ülés 2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firstLine="360"/>
        <w:rPr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</w:rPr>
        <w:t>Előterjesztés forgalomtechnikai tükör kihelyezéséről</w:t>
      </w:r>
    </w:p>
    <w:p>
      <w:pPr>
        <w:pStyle w:val="Normal"/>
        <w:ind w:left="644" w:hanging="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2. 18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5:00Z</dcterms:created>
  <dc:creator>ibardos</dc:creator>
  <dc:description/>
  <cp:keywords/>
  <dc:language>en-US</dc:language>
  <cp:lastModifiedBy>Dihen Irén</cp:lastModifiedBy>
  <cp:lastPrinted>2022-01-24T16:17:00Z</cp:lastPrinted>
  <dcterms:modified xsi:type="dcterms:W3CDTF">2022-02-18T09:58:00Z</dcterms:modified>
  <cp:revision>4</cp:revision>
  <dc:subject/>
  <dc:title>Hajdúszoboszló Város Önkormányzatának Pénzügyi, Gazdasági Bizottsága</dc:title>
</cp:coreProperties>
</file>